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301-9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68/2104/2024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 xml:space="preserve">10 июля 2024 года                                   </w:t>
        <w:tab/>
        <w:t xml:space="preserve">                                             г. Нижневартовск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рассмотрев материалы по делу об административном правонарушении, предусмотренном ч. 1 ст.15.6 Кодекса РФ об АП в отношении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директора ООО  «Стройтрансинвест» Чернова Юрия Сергеевича, родившегося …. года в …., проживающего в …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Должностное лицо – директор общества с ограниченной ответственностью «Стройтрансинвест» Чернов Ю.С. </w:t>
      </w:r>
      <w:r>
        <w:rPr>
          <w:rFonts w:eastAsia="MS Mincho;ＭＳ 明朝"/>
          <w:sz w:val="24"/>
          <w:szCs w:val="24"/>
        </w:rPr>
        <w:t xml:space="preserve">осуществляя деятельность в г. Нижневартовске ул. Интернациональная, 23Б кв. 24,  </w:t>
      </w:r>
      <w:r>
        <w:rPr>
          <w:sz w:val="24"/>
          <w:szCs w:val="24"/>
        </w:rPr>
        <w:t>не своевременно представил в Межрайонную ИФНС России № 6 по ХМАО-Югре документы по требованию № 12/1673 от 27.02.2024, срок его исполнения не позднее 15.03.2024 год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Чернов Ю.С. </w:t>
      </w:r>
      <w:r>
        <w:rPr/>
        <w:t xml:space="preserve">в судебное заседание не явился, о времени и месте рассмотрения дела извещался надлежащим образом. </w:t>
      </w:r>
    </w:p>
    <w:p>
      <w:pPr>
        <w:pStyle w:val="Normal"/>
        <w:ind w:right="21" w:firstLine="720"/>
        <w:jc w:val="both"/>
        <w:rPr/>
      </w:pPr>
      <w:r>
        <w:rPr/>
        <w:t>Приняв необходимые меры для надлежащего извещения лица, в отношении которого ведется производство по делу об административном правонарушении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86032416500307300001;</w:t>
      </w:r>
    </w:p>
    <w:p>
      <w:pPr>
        <w:pStyle w:val="Normal"/>
        <w:ind w:firstLine="540"/>
        <w:jc w:val="both"/>
        <w:rPr/>
      </w:pPr>
      <w:r>
        <w:rPr/>
        <w:t>- копии списков почтовых отправлений;</w:t>
      </w:r>
    </w:p>
    <w:p>
      <w:pPr>
        <w:pStyle w:val="Normal"/>
        <w:ind w:firstLine="540"/>
        <w:jc w:val="both"/>
        <w:rPr/>
      </w:pPr>
      <w:r>
        <w:rPr/>
        <w:t>- копия уведомления о необходимости явки в МРИ ФНС России №6 по ХМАО-Югре для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 </w:t>
      </w:r>
      <w:r>
        <w:rPr/>
        <w:t>- копия требования о предоставлении документов (информации)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 </w:t>
      </w:r>
      <w:r>
        <w:rPr/>
        <w:t>- сведения об истребовании документов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 </w:t>
      </w:r>
      <w:r>
        <w:rPr/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 </w:t>
      </w:r>
      <w:r>
        <w:rPr/>
        <w:t>- выписка ЕГРЮ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widowControl w:val="false"/>
        <w:ind w:right="-54" w:firstLine="708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sub_935">
        <w:r>
          <w:rPr>
            <w:rStyle w:val="InternetLink"/>
          </w:rPr>
          <w:t>5 статьи 93</w:t>
        </w:r>
      </w:hyperlink>
      <w:r>
        <w:rPr/>
        <w:t xml:space="preserve"> настоящего Кодекса.</w:t>
      </w:r>
    </w:p>
    <w:p>
      <w:pPr>
        <w:pStyle w:val="Normal"/>
        <w:ind w:right="21" w:firstLine="720"/>
        <w:jc w:val="both"/>
        <w:rPr/>
      </w:pPr>
      <w:r>
        <w:rPr/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FF0000"/>
        </w:rPr>
        <w:t>Чернова Ю.С.</w:t>
      </w:r>
      <w:r>
        <w:rPr/>
        <w:t xml:space="preserve"> </w:t>
      </w:r>
      <w:r>
        <w:rPr>
          <w:rFonts w:eastAsia="MS Mincho;ＭＳ 明朝"/>
        </w:rPr>
        <w:t xml:space="preserve">по ч. 1 ст. 15.6 Кодекса Российской Федерации об административных правонарушениях, как </w:t>
      </w:r>
      <w:r>
        <w:rPr/>
        <w:t>непредставление в установленный законодательством о налогах и сборах срок, в налоговые органы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ст. 4.1.1 Кодекса Российской Федерации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а также то обстоятельство, что действия Чернова Ю.С. не повлекли наступления негативных последствий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административного штрафа, заменив административный штраф предупреждением в соответствии с ч. 1 ст. 4.1.1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должностное лицо </w:t>
      </w:r>
      <w:r>
        <w:rPr/>
        <w:t>Чернова Юрия Серге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, на основании ч. 1 ст. 4.1.1. Кодекса российской Федерации об административных правонарушениях заменить назначенное наказание на предупреждение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bCs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eastAsia="MS Mincho;ＭＳ 明朝"/>
          <w:bCs/>
        </w:rPr>
        <w:t>Мировой судья                                                                В.С. Василье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